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设工程招标运行流程图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35585</wp:posOffset>
                </wp:positionV>
                <wp:extent cx="38379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招标代理机构理招标公告备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招标人自主选择招标代理机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44.2pt;mso-wrap-distance-left:9.05pt;mso-wrap-distance-right:9.05pt;mso-wrap-distance-top:0pt;mso-wrap-distance-bottom:0pt;margin-top:18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招标代理机构理招标公告备案</w:t>
                      </w:r>
                      <w:r>
                        <w:rPr/>
                        <w:t>(</w:t>
                      </w:r>
                      <w:r>
                        <w:rPr/>
                        <w:t>招标人自主选择招标代理机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163830</wp:posOffset>
                </wp:positionV>
                <wp:extent cx="76200" cy="314325"/>
                <wp:effectExtent l="7620" t="5715" r="8890" b="1143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136.6pt;margin-top:12.9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80340</wp:posOffset>
                </wp:positionV>
                <wp:extent cx="400939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招标公告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舒兰市公共资源交易网、</w:t>
                            </w:r>
                            <w:r>
                              <w:rPr/>
                              <w:t>中国采购与招标网、吉林省建设信息网、吉林市公共资源交易网、吉林省公共资源交易平台</w:t>
                            </w:r>
                            <w:r>
                              <w:rPr/>
                              <w:t>)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5.9pt;mso-wrap-distance-left:9.05pt;mso-wrap-distance-right:9.05pt;mso-wrap-distance-top:0pt;mso-wrap-distance-bottom:0pt;margin-top:14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招标公告</w:t>
                      </w:r>
                      <w:r>
                        <w:rPr/>
                        <w:t>(</w:t>
                      </w:r>
                      <w:r>
                        <w:rPr>
                          <w:rFonts w:eastAsia="宋体"/>
                          <w:lang w:eastAsia="zh-CN"/>
                        </w:rPr>
                        <w:t>舒兰市公共资源交易网、</w:t>
                      </w:r>
                      <w:r>
                        <w:rPr/>
                        <w:t>中国采购与招标网、吉林省建设信息网、吉林市公共资源交易网、吉林省公共资源交易平台</w:t>
                      </w:r>
                      <w:r>
                        <w:rPr/>
                        <w:t>)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81280</wp:posOffset>
                </wp:positionV>
                <wp:extent cx="76200" cy="314325"/>
                <wp:effectExtent l="7620" t="5715" r="8890" b="1143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37.35pt;margin-top:6.4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83185</wp:posOffset>
                </wp:positionV>
                <wp:extent cx="3885565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单位在市公共资源交易平台免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费</w:t>
                            </w:r>
                            <w:r>
                              <w:rPr/>
                              <w:t>下载招标文件，上传投标文件</w:t>
                            </w:r>
                            <w:r>
                              <w:rPr/>
                              <w:t>(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40.45pt;mso-wrap-distance-left:9.05pt;mso-wrap-distance-right:9.05pt;mso-wrap-distance-top:0pt;mso-wrap-distance-bottom:0pt;margin-top:6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标单位在市公共资源交易平台免</w:t>
                      </w:r>
                      <w:r>
                        <w:rPr>
                          <w:rFonts w:eastAsia="宋体"/>
                          <w:lang w:eastAsia="zh-CN"/>
                        </w:rPr>
                        <w:t>费</w:t>
                      </w:r>
                      <w:r>
                        <w:rPr/>
                        <w:t>下载招标文件，上传投标文件</w:t>
                      </w:r>
                      <w:r>
                        <w:rPr/>
                        <w:t>(20</w:t>
                      </w:r>
                      <w:r>
                        <w:rPr/>
                        <w:t>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292100</wp:posOffset>
                </wp:positionV>
                <wp:extent cx="76200" cy="314325"/>
                <wp:effectExtent l="7620" t="5715" r="8890" b="1143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39.6pt;margin-top:23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660</wp:posOffset>
                </wp:positionH>
                <wp:positionV relativeFrom="paragraph">
                  <wp:posOffset>78740</wp:posOffset>
                </wp:positionV>
                <wp:extent cx="2516505" cy="894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由招标人在专家库抽取，抽取过程不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显示专家信息，并直接密封打印，监督人员签字确认，工作人员送到评标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显示专家信息，井直接密封打印，监督人员签字确认，工作人员送评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70.4pt;mso-wrap-distance-left:9.05pt;mso-wrap-distance-right:9.05pt;mso-wrap-distance-top:0pt;mso-wrap-distance-bottom:0pt;margin-top:6.2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由招标人在专家库抽取，抽取过程不</w:t>
                      </w:r>
                      <w:r>
                        <w:rPr>
                          <w:rFonts w:eastAsia="宋体"/>
                          <w:lang w:eastAsia="zh-CN"/>
                        </w:rPr>
                        <w:t>显示专家信息，并直接密封打印，监督人员签字确认，工作人员送到评标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显示专家信息，井直接密封打印，监督人员签字确认，工作人员送评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965</wp:posOffset>
                </wp:positionH>
                <wp:positionV relativeFrom="paragraph">
                  <wp:posOffset>84455</wp:posOffset>
                </wp:positionV>
                <wp:extent cx="76200" cy="314325"/>
                <wp:effectExtent l="5715" t="8890" r="11430" b="76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27.9pt;margin-top:6.65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271462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抽取专家组成评标委员会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全程视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频</w:t>
                            </w:r>
                            <w:r>
                              <w:rPr/>
                              <w:t>监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7.45pt;mso-wrap-distance-left:9.05pt;mso-wrap-distance-right:9.05pt;mso-wrap-distance-top:0pt;mso-wrap-distance-bottom:0pt;margin-top:0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抽取专家组成评标委员会</w:t>
                      </w:r>
                      <w:r>
                        <w:rPr>
                          <w:rFonts w:eastAsia="宋体"/>
                          <w:lang w:eastAsia="zh-CN"/>
                        </w:rPr>
                        <w:t>（</w:t>
                      </w:r>
                      <w:r>
                        <w:rPr/>
                        <w:t>全程视</w:t>
                      </w:r>
                      <w:r>
                        <w:rPr>
                          <w:rFonts w:eastAsia="宋体"/>
                          <w:lang w:eastAsia="zh-CN"/>
                        </w:rPr>
                        <w:t>频</w:t>
                      </w:r>
                      <w:r>
                        <w:rPr/>
                        <w:t>监</w:t>
                      </w:r>
                      <w:r>
                        <w:rPr>
                          <w:rFonts w:eastAsia="宋体"/>
                          <w:lang w:eastAsia="zh-CN"/>
                        </w:rPr>
                        <w:t>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3395</wp:posOffset>
                </wp:positionH>
                <wp:positionV relativeFrom="paragraph">
                  <wp:posOffset>180340</wp:posOffset>
                </wp:positionV>
                <wp:extent cx="76200" cy="314325"/>
                <wp:effectExtent l="7620" t="5715" r="8890" b="1143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8.85pt;margin-top:14.2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94310</wp:posOffset>
                </wp:positionV>
                <wp:extent cx="2552065" cy="523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100"/>
                              <w:rPr/>
                            </w:pPr>
                            <w:r>
                              <w:rPr/>
                              <w:t>开标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全程视频监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1.2pt;mso-wrap-distance-left:9.05pt;mso-wrap-distance-right:9.05pt;mso-wrap-distance-top:0pt;mso-wrap-distance-bottom:0pt;margin-top:15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100"/>
                        <w:rPr/>
                      </w:pPr>
                      <w:r>
                        <w:rPr/>
                        <w:t>开标</w:t>
                      </w:r>
                      <w:r>
                        <w:rPr>
                          <w:rFonts w:eastAsia="宋体"/>
                          <w:lang w:eastAsia="zh-CN"/>
                        </w:rPr>
                        <w:t>（</w:t>
                      </w:r>
                      <w:r>
                        <w:rPr/>
                        <w:t>全程视频监</w:t>
                      </w:r>
                      <w:r>
                        <w:rPr>
                          <w:rFonts w:eastAsia="宋体"/>
                          <w:lang w:eastAsia="zh-CN"/>
                        </w:rPr>
                        <w:t>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975</wp:posOffset>
                </wp:positionH>
                <wp:positionV relativeFrom="paragraph">
                  <wp:posOffset>219075</wp:posOffset>
                </wp:positionV>
                <wp:extent cx="2456815" cy="551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机构组织开标、唱标，井经投标人签字确认，监督门现场监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3.45pt;mso-wrap-distance-left:9.05pt;mso-wrap-distance-right:9.05pt;mso-wrap-distance-top:0pt;mso-wrap-distance-bottom:0pt;margin-top:17.2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机构组织开标、唱标，井经投标人签字确认，监督门现场监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-37465</wp:posOffset>
                </wp:positionV>
                <wp:extent cx="76200" cy="314325"/>
                <wp:effectExtent l="5715" t="8890" r="11430" b="762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24.9pt;margin-top:-2.95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96520</wp:posOffset>
                </wp:positionV>
                <wp:extent cx="76200" cy="314325"/>
                <wp:effectExtent l="7620" t="5715" r="8890" b="1143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0.35pt;margin-top:7.6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4965</wp:posOffset>
                </wp:positionH>
                <wp:positionV relativeFrom="paragraph">
                  <wp:posOffset>193040</wp:posOffset>
                </wp:positionV>
                <wp:extent cx="76200" cy="314325"/>
                <wp:effectExtent l="5715" t="8890" r="11430" b="762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27.9pt;margin-top:15.2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111125</wp:posOffset>
                </wp:positionV>
                <wp:extent cx="254254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评标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全程视频监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8.7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/>
                        <w:t>评标</w:t>
                      </w:r>
                      <w:r>
                        <w:rPr>
                          <w:rFonts w:eastAsia="宋体"/>
                          <w:lang w:eastAsia="zh-CN"/>
                        </w:rPr>
                        <w:t>（</w:t>
                      </w:r>
                      <w:r>
                        <w:rPr/>
                        <w:t>全程视频监</w:t>
                      </w:r>
                      <w:r>
                        <w:rPr>
                          <w:rFonts w:eastAsia="宋体"/>
                          <w:lang w:eastAsia="zh-CN"/>
                        </w:rPr>
                        <w:t>控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0075</wp:posOffset>
                </wp:positionH>
                <wp:positionV relativeFrom="paragraph">
                  <wp:posOffset>130175</wp:posOffset>
                </wp:positionV>
                <wp:extent cx="248539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标委员会成员电子评标，代理机构协助，监督人员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1.95pt;mso-wrap-distance-left:9.05pt;mso-wrap-distance-right:9.05pt;mso-wrap-distance-top:0pt;mso-wrap-distance-bottom:0pt;margin-top:10.2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标委员会成员电子评标，代理机构协助，监督人员监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2445</wp:posOffset>
                </wp:positionH>
                <wp:positionV relativeFrom="paragraph">
                  <wp:posOffset>316865</wp:posOffset>
                </wp:positionV>
                <wp:extent cx="76200" cy="314325"/>
                <wp:effectExtent l="7620" t="5715" r="8890" b="1143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40.35pt;margin-top:24.95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82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314960</wp:posOffset>
                </wp:positionV>
                <wp:extent cx="2571115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中标单位网上公示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6.7pt;mso-wrap-distance-left:9.05pt;mso-wrap-distance-right:9.05pt;mso-wrap-distance-top:0pt;mso-wrap-distance-bottom:0pt;margin-top:24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中标单位网上公示</w:t>
                      </w:r>
                      <w:r>
                        <w:rPr/>
                        <w:t>(3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290195</wp:posOffset>
                </wp:positionV>
                <wp:extent cx="2590165" cy="732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人或其他利害关系人有异议的可以向招标人书面提出，对招标人答复不满的可以向监督门投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7.65pt;mso-wrap-distance-left:9.05pt;mso-wrap-distance-right:9.05pt;mso-wrap-distance-top:0pt;mso-wrap-distance-bottom:0pt;margin-top:22.8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标人或其他利害关系人有异议的可以向招标人书面提出，对招标人答复不满的可以向监督门投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2" w:leader="none"/>
        </w:tabs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6390</wp:posOffset>
                </wp:positionH>
                <wp:positionV relativeFrom="paragraph">
                  <wp:posOffset>108585</wp:posOffset>
                </wp:positionV>
                <wp:extent cx="76200" cy="314325"/>
                <wp:effectExtent l="5715" t="8890" r="11430" b="762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25.65pt;margin-top:8.55pt;width:5.95pt;height:24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1970</wp:posOffset>
                </wp:positionH>
                <wp:positionV relativeFrom="paragraph">
                  <wp:posOffset>147955</wp:posOffset>
                </wp:positionV>
                <wp:extent cx="76200" cy="314325"/>
                <wp:effectExtent l="7620" t="5715" r="8890" b="1143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4280"/>
                        </a:xfrm>
                        <a:prstGeom prst="downArrow">
                          <a:avLst>
                            <a:gd name="adj1" fmla="val 50000"/>
                            <a:gd name="adj2" fmla="val 102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41.1pt;margin-top:11.65pt;width:5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155575</wp:posOffset>
                </wp:positionV>
                <wp:extent cx="2533015" cy="485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招标人发出中标通知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8.2pt;mso-wrap-distance-left:9.05pt;mso-wrap-distance-right:9.05pt;mso-wrap-distance-top:0pt;mso-wrap-distance-bottom:0pt;margin-top:12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/>
                        <w:t>招标人发出中标通知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黑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2:00Z</dcterms:created>
  <dc:creator>officegen</dc:creator>
  <dc:description/>
  <dc:language>en-US</dc:language>
  <cp:lastModifiedBy>重心</cp:lastModifiedBy>
  <dcterms:modified xsi:type="dcterms:W3CDTF">2021-09-03T09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9DB6F543843F09BF94BAAC7759459</vt:lpwstr>
  </property>
  <property fmtid="{D5CDD505-2E9C-101B-9397-08002B2CF9AE}" pid="3" name="KSOProductBuildVer">
    <vt:lpwstr>2052-11.1.0.10700</vt:lpwstr>
  </property>
</Properties>
</file>