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43"/>
        <w:gridCol w:w="240"/>
        <w:gridCol w:w="1751"/>
        <w:gridCol w:w="1667"/>
        <w:gridCol w:w="240"/>
        <w:gridCol w:w="244"/>
        <w:gridCol w:w="908"/>
        <w:gridCol w:w="242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633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政  府  采  购  流  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7625</wp:posOffset>
                      </wp:positionV>
                      <wp:extent cx="0" cy="161925"/>
                      <wp:effectExtent l="38100" t="5080" r="3810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3.75pt" to="2.8pt,16.45pt" ID="Line 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按需求填制《舒兰市政府采购项目预算（计划）表》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主任初审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主管局长、财政局长审批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170815</wp:posOffset>
                      </wp:positionV>
                      <wp:extent cx="11430" cy="309880"/>
                      <wp:effectExtent l="35560" t="5080" r="29845" b="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05pt,13.45pt" to="276.9pt,37.8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发出采购计划实施通知书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4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  施  采  购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0" cy="208915"/>
                  <wp:effectExtent l="0" t="0" r="0" b="0"/>
                  <wp:wrapNone/>
                  <wp:docPr id="5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将限额以上的采购资金存入财政局采购资金专户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0" cy="333375"/>
                  <wp:effectExtent l="0" t="0" r="0" b="0"/>
                  <wp:wrapNone/>
                  <wp:docPr id="6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8575</wp:posOffset>
                      </wp:positionV>
                      <wp:extent cx="1270" cy="311150"/>
                      <wp:effectExtent l="38100" t="5080" r="37465" b="0"/>
                      <wp:wrapNone/>
                      <wp:docPr id="7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.25pt" to="71.2pt,26.7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0" cy="323850"/>
                  <wp:effectExtent l="0" t="0" r="0" b="0"/>
                  <wp:wrapNone/>
                  <wp:docPr id="8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25</wp:posOffset>
                      </wp:positionV>
                      <wp:extent cx="1270" cy="311150"/>
                      <wp:effectExtent l="38100" t="5080" r="37465" b="0"/>
                      <wp:wrapNone/>
                      <wp:docPr id="9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75pt" to="8.7pt,25.2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以上的采购项目，由采购办委托采购代理机构组织实施。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采购项目由采购办开具《舒兰市政府采购计划实施通知书》分管人员签字，加盖印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持《舒兰市政府采购计划实施通知书》委托集中采购机构依法采购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10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11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050</wp:posOffset>
                  </wp:positionV>
                  <wp:extent cx="0" cy="228600"/>
                  <wp:effectExtent l="0" t="0" r="0" b="0"/>
                  <wp:wrapNone/>
                  <wp:docPr id="12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政府采购总的要求：事前审核、事中监督、事后确认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采购人应做到：采购过程公开、透明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集中采购机构应做到：采购过程公开、公正、公平、程序合规、合法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6:00Z</dcterms:created>
  <dc:creator>Administrator</dc:creator>
  <dc:description/>
  <dc:language>en-US</dc:language>
  <cp:lastModifiedBy>重心</cp:lastModifiedBy>
  <dcterms:modified xsi:type="dcterms:W3CDTF">2021-09-03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644E9FD24A2F8015463823A7398F</vt:lpwstr>
  </property>
  <property fmtid="{D5CDD505-2E9C-101B-9397-08002B2CF9AE}" pid="3" name="KSOProductBuildVer">
    <vt:lpwstr>2052-11.1.0.10700</vt:lpwstr>
  </property>
</Properties>
</file>